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2"/>
          <w:szCs w:val="22"/>
        </w:rPr>
        <w:t>To:</w:t>
        <w:tab/>
        <w:t>General Manager (SGNI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ingapore Network Information Centre (SGNIC) Pte Lt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8 Temasek Bouleva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#14-00 Suntec Tower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Singapore 03898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ax:  (65) 6211-22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mail:  dnq@nic.net.s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e/I ____________________________________________________ hereby object to the allocation results that Singapore Network Information Center(SGNIC) Pte Ltd made during the Sunrise period of  SGNIC Second Level “.sg” Domain Liberalisation Exerci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omain name in question is: ______________________________ (eg. abc.sg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e/I hereby provide the following information and statement to support my objection request.  We/I also understand that the decision of the Objections Review Panel shall be final and bindin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asons and evidence to the objection are enclosed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/I hereby certify that the reasons and evidence of objection is true and accurate in all respects. I also understand that false or misleading statement will lead to the revocation of the decision rendered by the Objection Review Panel at any time by SGNI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2164"/>
        <w:gridCol w:w="4732"/>
      </w:tblGrid>
      <w:tr>
        <w:trPr>
          <w:trHeight w:val="2997" w:hRule="atLeast"/>
        </w:trPr>
        <w:tc>
          <w:tcPr>
            <w:tcW w:w="4864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of Complainant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 Stamp (if applicable)</w:t>
            </w:r>
          </w:p>
        </w:tc>
      </w:tr>
      <w:tr>
        <w:trPr>
          <w:trHeight w:val="432" w:hRule="atLeast"/>
        </w:trPr>
        <w:tc>
          <w:tcPr>
            <w:tcW w:w="95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8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</w:t>
            </w:r>
          </w:p>
        </w:tc>
      </w:tr>
      <w:tr>
        <w:trPr>
          <w:trHeight w:val="432" w:hRule="atLeast"/>
        </w:trPr>
        <w:tc>
          <w:tcPr>
            <w:tcW w:w="2160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nu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8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</w:tc>
      </w:tr>
      <w:tr>
        <w:trPr>
          <w:trHeight w:val="432" w:hRule="atLeast"/>
        </w:trPr>
        <w:tc>
          <w:tcPr>
            <w:tcW w:w="2160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 nu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8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</w:tc>
      </w:tr>
      <w:tr>
        <w:trPr>
          <w:trHeight w:val="432" w:hRule="atLeast"/>
        </w:trPr>
        <w:tc>
          <w:tcPr>
            <w:tcW w:w="2160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8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</w:tc>
      </w:tr>
      <w:tr>
        <w:trPr>
          <w:trHeight w:val="432" w:hRule="atLeast"/>
        </w:trPr>
        <w:tc>
          <w:tcPr>
            <w:tcW w:w="2160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8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</w:t>
            </w:r>
          </w:p>
        </w:tc>
      </w:tr>
      <w:tr>
        <w:trPr>
          <w:trHeight w:val="432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</w:t>
            </w:r>
          </w:p>
        </w:tc>
      </w:tr>
      <w:tr>
        <w:trPr>
          <w:trHeight w:val="432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Arial" w:hAnsi="Arial"/>
          <w:b/>
          <w:sz w:val="22"/>
          <w:szCs w:val="22"/>
          <w:u w:val="single"/>
        </w:rPr>
        <w:t>Reasons and Evidence for Objec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008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dly enclose supporting documents where appropriate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32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tbl>
    <w:tblPr>
      <w:tblW w:w="91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8"/>
      <w:gridCol w:w="1098"/>
    </w:tblGrid>
    <w:tr>
      <w:trPr>
        <w:trHeight w:val="1004" w:hRule="atLeast"/>
      </w:trPr>
      <w:tc>
        <w:tcPr>
          <w:tcW w:w="802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Second-Level Domain Liberalisation Exercise Sunrise Allocation Result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Objection Request Form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098" w:type="dxa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694690" cy="525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11blackbold1">
    <w:name w:val="font11blackbold1"/>
    <w:basedOn w:val="DefaultParagraphFont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nt11black1">
    <w:name w:val="font11black1"/>
    <w:basedOn w:val="DefaultParagraphFont"/>
    <w:qFormat/>
    <w:rPr>
      <w:rFonts w:ascii="Verdana" w:hAnsi="Verdana" w:cs="Verdana"/>
      <w:color w:val="000000"/>
      <w:sz w:val="17"/>
      <w:szCs w:val="1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1:17:00Z</dcterms:created>
  <dc:creator>yeowhui</dc:creator>
  <dc:description/>
  <dc:language>en-US</dc:language>
  <cp:lastModifiedBy>yeowhui</cp:lastModifiedBy>
  <cp:lastPrinted>2004-08-14T15:14:00Z</cp:lastPrinted>
  <dcterms:modified xsi:type="dcterms:W3CDTF">2004-12-20T02:28:00Z</dcterms:modified>
  <cp:revision>3</cp:revision>
  <dc:subject/>
  <dc:title>Second Level Domain Liberalisation Exercise Sunrise Allocation Results</dc:title>
</cp:coreProperties>
</file>